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GŁOSZENIE DZIECKA DO ODDZIAŁU PRZESZKOLNEGO W SZKOLE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 ROK SZKOLNY 20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AZWA PLACÓWK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553"/>
        <w:gridCol w:w="2268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DZIECKA (kandydata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pierws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dru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MIEJSCA ZAMIESZKANIA DZIECK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 / nr 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 DANE RODZICÓW/PRAWNYCH OPIEKUNÓW DZIECKA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matki prawnej opiekunk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kontaktow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ojca / prawnego opiekun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 (jeśli posiada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kontaktow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szystkie dane zawarte w zgłoszeniu są prawdziw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niezwłocznie powiadomię dyrektora szkoły o zmianie danych zawartych w zgłoszeniu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rażam zgodę na przetwarzanie danych osobowych zawartych we wniosku dla celów związanych z rekrutacją do szkoły zgodnie z ustawą z dnia 10 maja 2018 roku o ochronie danych osobowych (tj. Dz. U. z 2019 r., poz 1781 ze zm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………………………………………….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Data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1:00Z</dcterms:created>
  <dc:creator>Paweł</dc:creator>
  <dc:description/>
  <dc:language>en-US</dc:language>
  <cp:lastModifiedBy>Paulina</cp:lastModifiedBy>
  <dcterms:modified xsi:type="dcterms:W3CDTF">2020-03-19T13:11:00Z</dcterms:modified>
  <cp:revision>2</cp:revision>
  <dc:subject/>
  <dc:title/>
</cp:coreProperties>
</file>