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1590</wp:posOffset>
                </wp:positionV>
                <wp:extent cx="2879725" cy="1790065"/>
                <wp:effectExtent l="5080" t="5080" r="5080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89920"/>
                          <a:chOff x="0" y="0"/>
                          <a:chExt cx="287964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789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006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496520"/>
                            <a:ext cx="2277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data złożenia i podpis osoby przyjmującej wniosek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2240"/>
                            <a:ext cx="269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.7pt;width:226.75pt;height:140.95pt" coordorigin="74,-34" coordsize="4535,2819">
                <v:rect id="shape_0" fillcolor="#eaeaea" stroked="t" o:allowincell="f" style="position:absolute;left:74;top:-34;width:4534;height:2818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8;top:1551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3;top:2323;width:35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data złożenia i podpis osoby przyjmującej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269;width:42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ĄBRÓWNO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ZASIŁKU SZKOLNE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 WNIOSKODAWCA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646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2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316"/>
            </w:tblGrid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280"/>
            </w:tblGrid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 / ROK NAU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0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V.  WNIOSKOWANA FORMA ZASIŁKU SZKOLNEGO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894"/>
            </w:tblGrid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WIADCZENIE PIENIĘŻNE NA POKRYCIE WYDATKÓW ZWIĄZANYCH Z PROCESEM EDUKACYJNY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MOC RZECZOWA O CHARAKTERZE EDUKACYJNYM 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.  FORMA PRZEKAZYWANIA ZASIŁKU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100"/>
              <w:gridCol w:w="42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91"/>
              <w:gridCol w:w="283"/>
              <w:gridCol w:w="58"/>
            </w:tblGrid>
            <w:tr>
              <w:trPr>
                <w:trHeight w:val="369" w:hRule="atLeast"/>
                <w:cantSplit w:val="true"/>
              </w:trPr>
              <w:tc>
                <w:tcPr>
                  <w:tcW w:w="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4"/>
                      <w:szCs w:val="14"/>
                    </w:rPr>
                    <w:t>RACHUNEK BANKOW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, nazwisko, PESEL właściciela konta)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9179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ÓWKA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34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I.  OPIS ZDARZENIA LOSOWEGO I TRUDNEJ SYTUACJI MATERIALNEJ, W JAKIEJ ZNALAZŁ SIĘ UCZEŃ ORAZ JEGO WPŁYWU NA POGORSZENIE SYTUACJI MATERIALNEJ UCZNIA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1765" w:hRule="atLeast"/>
                <w:cantSplit w:val="true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rzedstawione </w:t>
      </w:r>
      <w:r>
        <w:rPr>
          <w:rFonts w:cs="Arial" w:ascii="Arial" w:hAnsi="Arial"/>
          <w:b/>
          <w:iCs/>
          <w:sz w:val="20"/>
          <w:szCs w:val="20"/>
        </w:rPr>
        <w:t xml:space="preserve">dane są zgodne ze stanem faktycznym oraz dołączam </w:t>
      </w:r>
      <w:r>
        <w:rPr>
          <w:rFonts w:cs="Arial" w:ascii="Arial" w:hAnsi="Arial"/>
          <w:b/>
          <w:sz w:val="20"/>
          <w:szCs w:val="20"/>
        </w:rPr>
        <w:t>dokumenty potwierdzające wystąpienie zdarzenia losowego.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świadczam, ze w przypadku przyznania zasiłku szkolnego w formie świadczenia pieniężnego zostanie ono przeznaczone na pokrycie wydatków związanych z procesem edukacyjnym uczni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ZASIŁKU SZKOLNEGO 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 xml:space="preserve">WNIOSEK O PRZYZNANIE ZASIŁKU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9:00Z</dcterms:created>
  <dc:creator>Pawel Czerwiński</dc:creator>
  <dc:description/>
  <cp:keywords/>
  <dc:language>en-US</dc:language>
  <cp:lastModifiedBy>Paulina</cp:lastModifiedBy>
  <cp:lastPrinted>2019-10-08T08:48:00Z</cp:lastPrinted>
  <dcterms:modified xsi:type="dcterms:W3CDTF">2020-05-11T07:50:00Z</dcterms:modified>
  <cp:revision>4</cp:revision>
  <dc:subject/>
  <dc:title/>
</cp:coreProperties>
</file>