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ORMULARZ ZAPYTANIA OFERTOWEGO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na realizację usług w zakresie  </w:t>
      </w:r>
      <w:r>
        <w:rPr>
          <w:b/>
        </w:rPr>
        <w:t>„Dożywianie dzieci w formie gorących posiłków dla uczniów szkół podstawowych na terenie gminy Dąbrówno wraz z dowozem na wskazane miejsce,  zapewnieniem jednorazowych naczyń i sztućców, zapewnieniem miejsca wydawania posiłków oraz posprzątaniem w 2021 rok”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ny Ośrodek Pomocy Społecznej w Dąbrównie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Agrestowa 2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-120 Dąbrówno</w:t>
      </w:r>
    </w:p>
    <w:p>
      <w:pPr>
        <w:pStyle w:val="Normal"/>
        <w:rPr>
          <w:rFonts w:eastAsia="Calibri"/>
          <w:b/>
          <w:b/>
          <w:bCs/>
          <w:lang w:val="de-DE" w:eastAsia="en-US"/>
        </w:rPr>
      </w:pPr>
      <w:r>
        <w:rPr>
          <w:rFonts w:eastAsia="Calibri"/>
          <w:b/>
          <w:bCs/>
          <w:lang w:val="de-DE" w:eastAsia="en-US"/>
        </w:rPr>
      </w:r>
    </w:p>
    <w:p>
      <w:pPr>
        <w:pStyle w:val="Normal"/>
        <w:spacing w:before="0" w:after="120"/>
        <w:jc w:val="both"/>
        <w:rPr/>
      </w:pPr>
      <w:r>
        <w:rPr/>
        <w:t>Pełna nazwa Wykonawcy: …………………………………………………………………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Adres Wykonawcy: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.….;  REGON: 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Telefon: …………………………………..</w:t>
      </w:r>
    </w:p>
    <w:p>
      <w:pPr>
        <w:pStyle w:val="Normal"/>
        <w:rPr/>
      </w:pPr>
      <w:r>
        <w:rPr/>
        <w:t>Imię i nazwisko oraz tel. osoby do kontaktu: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klarujemy wykonanie przedmiotu zamówienia określonego w zapytaniu ofer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(znak sprawy):…………………… z dnia ………………………………... w terminie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d dnia 04.01.2021 r. do 31.12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świadczamy, że zapoznaliśmy się z treścią zapytania ofertowego i nie wnosimy do niego zastrzeżeń oraz uzyskaliśmy konieczne informacje do przygotowania formularza zapytania ofe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świadczamy, że uważamy się za związanych niniejszą ofertą przez okres 30 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ferujemy dostawę posiłków dla dzieci uczęszczających do szkół z terenu Gminy Dąbrówno za cenę obliczoną na podstawie indywidualnej kalkulacji, według poniższych cen: 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bCs/>
        </w:rPr>
        <w:t>Cena jednostkowa brutto</w:t>
      </w:r>
      <w:r>
        <w:rPr/>
        <w:t xml:space="preserve"> jednego gorącego posiłku w kwocie:………………………zł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985"/>
        <w:gridCol w:w="2551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ilość uczni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ni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posiłku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  <w:br/>
            </w:r>
            <w:r>
              <w:rPr>
                <w:b/>
                <w:sz w:val="20"/>
                <w:szCs w:val="20"/>
                <w:vertAlign w:val="subscript"/>
              </w:rPr>
              <w:t>(poz. 1 x 2 x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…….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zamówienia  brutto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larowany czas dowozu posiłków do szkół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84"/>
        <w:gridCol w:w="2808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owany czas dowozu do szkół w miejscowościach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dowozu w minutac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ąbrównie, ul. Powstańców 2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Elgnowie, Elgnowo 6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wałdzie, Marwałd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i adres wykonania posiłku: 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is sposobu dowozu posiłku: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ami do niniejszego formularza są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(Data i podpis osoby uprawnionej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do składania oświadczeń woli w imieniu oferenta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XXX</dc:creator>
  <dc:description/>
  <cp:keywords/>
  <dc:language>en-US</dc:language>
  <cp:lastModifiedBy>Paweł</cp:lastModifiedBy>
  <cp:lastPrinted>2017-11-29T07:27:00Z</cp:lastPrinted>
  <dcterms:modified xsi:type="dcterms:W3CDTF">2020-12-11T06:57:00Z</dcterms:modified>
  <cp:revision>5</cp:revision>
  <dc:subject/>
  <dc:title>Załacznik nr 2</dc:title>
</cp:coreProperties>
</file>