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0"/>
        </w:rPr>
      </w:pPr>
      <w:r>
        <w:rPr>
          <w:rFonts w:eastAsia="ArialMT;Times New Roman" w:cs="ArialMT;Times New Roman" w:ascii="ArialMT;Times New Roman" w:hAnsi="ArialMT;Times New Roman"/>
          <w:sz w:val="20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...................., dnia 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Imię i nazwisko 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Adres ..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Telefon 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ab/>
        <w:tab/>
        <w:tab/>
        <w:tab/>
        <w:tab/>
        <w:tab/>
        <w:t>WÓJT GMINY DĄBRÓWNO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 xml:space="preserve">WNIOSEK O WYNAJĘCIE ŚWIELICY WIEJSKIEJ  </w:t>
      </w:r>
    </w:p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>ZASOBU GMINY DĄBRÓWNO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Zwracam się z prośbą o wynajęcie świetlicy wiejskiej  miejscowości ……………………..  stanowiącej własność Gminy Dąbrówno ,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Termin  ……………………………. 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Cel przeznaczenia wynajmu………………………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Załączniki 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>- informację niezbędne do sporządzenia umowy : nr dowodu, adres zamieszkania, adres korespondencyjny, PESEL, imiona rodziców, zgoda  zasad dzierżawy wg zarządzenia, oświadczenie o nie zaleganiu.– załącznik nr 1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- klauzula RODO – załącznik nr 2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-  w przypadku działania pełnomocnika- dokument pełnomocnictwa + opłata skarbowa 17,00 zł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rPr>
          <w:rFonts w:ascii="ArialMT;Times New Roman" w:hAnsi="ArialMT;Times New Roman" w:eastAsia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 do wniosku o najem świetlicy w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 nazwa firm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NIP………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god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rażam zgodę na zawarcie umowy najmu świetlicy wiejskiej zgodnie stawkami podjętymi Uchwałę Gminy Dąbrówno IX/85/11 Rady Gminy Dąbrówno z dnia 22 września 2011 r.  oraz Zarządzenia nr Or.0050.51.2013 Wójta Gminy Dąbrówno z dnia 30 lipca 2013r. w sprawie określenia regulaminu funkcjonowania świetlic wiejskich na terenie Gminy Dąbrówn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czytelny podpis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iniejszym oświadczam, co następu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mam zaległości z tytułu podatków i opłat lokalnych w stosunku do Gminy Dąbrówno i Skarbu Państwa oraz wywiązuję się z cywilnoprawnych zobowiązań finansowych wobec Gminy Dąbrówno i Skarbu Państwa, które wynikają z wieczystego użytkowania gruntu dzierżawy/najmu nieruchomości, najmu/bezumownego korzystania z lokalu użytkowego bądź mieszka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m żadnych innych zaległości finansowych wobec Gminy Dąbrówno, do których nie stosuje się przepisów ustawy Ordynacja podat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łem/uzyskałam/uzyskaliśmy przewidziane prawem zwolnienie, odroczenie lub rozłożenie na raty zaległych płatności lub wstrzymanie w całości wykonania decyzji właściwego organu*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</w:t>
      </w:r>
      <w:r>
        <w:rPr/>
        <w:t xml:space="preserve">..…………………………………………………. </w:t>
      </w:r>
    </w:p>
    <w:p>
      <w:pPr>
        <w:pStyle w:val="Normal"/>
        <w:ind w:left="720" w:hanging="0"/>
        <w:jc w:val="right"/>
        <w:rPr/>
      </w:pPr>
      <w:r>
        <w:rPr/>
        <w:t xml:space="preserve">czytelny podpis  data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 nr 2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Klauzula informacyjny o przetwarzaniu danych osobowych dla: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najemców lokali mieszkalnych lub użytkowych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pomieszczeń gospodarczych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garaż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najemców powierzchni na reklamę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dzierżawców gruntu powierzchni na reklamę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dzierżawców gruntów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sób fizycznych w związku z przetwarzaniem danych osobowych i w sprawie swobodnego przepływu takich danych oraz informujemy o zasadach przetwarzania Pani/Pan danych osobowych oraz o przysługujących Pani/Panu prawach z tym związany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dministratorem Pani/Pana danych osobowych jest Wójt Gminy Dąbrówno, ul. Kościuszki 21,14-120 Dąbrówno- zwanym dalej Administrator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Z Administratorem danych osobowych może Pani/Pan skontaktować się pisemnie pod wyżej wskazanym adresem jego siedziby, za pomocą adresu e-mail </w:t>
      </w:r>
      <w:hyperlink r:id="rId2">
        <w:r>
          <w:rPr>
            <w:rStyle w:val="InternetLink"/>
            <w:sz w:val="18"/>
            <w:szCs w:val="18"/>
          </w:rPr>
          <w:t>sekretariat@dabrowno.pl</w:t>
        </w:r>
      </w:hyperlink>
      <w:r>
        <w:rPr>
          <w:sz w:val="18"/>
          <w:szCs w:val="18"/>
        </w:rPr>
        <w:t xml:space="preserve"> lub telefonicznie 89 647 40 8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śli ma Pani/Pan pytania dotyczące sposobu i zakresu przetwarzania Pani/Pana danych osobowych, a także przysługujących Pani/Panu uprawnień może się Pani/Pan skontaktować z Inspektorem Danych Osobowych z Urzędzie Gminy w Dąbrównie (dalej UG) za pomocą adresu e-mail: </w:t>
      </w:r>
      <w:hyperlink r:id="rId3">
        <w:r>
          <w:rPr>
            <w:rStyle w:val="InternetLink"/>
            <w:sz w:val="18"/>
            <w:szCs w:val="18"/>
          </w:rPr>
          <w:t>iod@dabrowno.pl</w:t>
        </w:r>
      </w:hyperlink>
      <w:r>
        <w:rPr>
          <w:sz w:val="18"/>
          <w:szCs w:val="18"/>
        </w:rPr>
        <w:t xml:space="preserve"> , telefonicznie pod numerem 89 647 40 87 wew. 28, a także listownie pod adresem Administratora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związania z zawarciem i wykona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mowy najmu lokalu mieszkalnego/ lokalu użytkowego, pomieszczeń gospodarczych, garaży należących do zasobu mienia komunalnego Gminy Dąbrówno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owy najmu powierzchni na reklamę na budynku lub umowę dzierżawy gruntu powierzchni na reklam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mowy dzierżawy gruntu należącego do zasobu mienia komunalnego Gminy Dąbrówno oraz realizacją związanych z tym obowiązków prawnych ciążących na Administratorze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y prawne – przetwarzanie Pani/Pana danych osobowych jest niezbędne d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ykonania umowy której jest Pani/Pan stroną lub też podjęcie działań na Pani/Pana żądanie przed zawarciem umowy ( art.6 ust.1 lit. b ROD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Wypełnienie obowiązku prawnego ciążącego na Administratorze (art. 6 ust.1 lit. c RODO)  zgodnie z obowiązującymi przepisami, w szczególności: Ustawą z dnia 8 marca 1990 r. o samorządzie gminnym, ustawą z dnia 21 sierpnia 1997 r. o gospodarce nieruchomościami, ustawą z dnia 9 kwietnia 2010  r. o udostępnianiu informacji gospodarczych i wymianie danych gospodarcz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odanie przez Panią/Pana danych osobowych jest niezbędne, w zakresie w jakim przesłankę przetwarzania danych osobowych stanowi umowa lub przepis prawa (wymóg ustawowy).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Konsekwencją nie podania danych osobowych może być uniemożliwienie Administratorowi realizacji zadań celów wskazanych w pkt.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Odbiorcami Pani/Pana danych osobowych mogą być: 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 organy władzy publicznej oraz podmioty wykonującym zadania publiczne lub działające na zlecenie organów władzy publicznej, w zakresie i w celach, które wynikają z przepisów prawa, 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- kontrahenci Administratora, biura informacji gospodarczej oraz inne podmioty, które na podstawie przepisów prawa lub innych stosownych umów podpisanych z Administratorem przetwarzają dane osobowe dla których administratorem jest UG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: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 przez okres niezbędny do zawarcia umowy oraz jej wykonanie,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w celu , dochodzenia lub ochrony roszczeń – do czasu ich ustawowego wygaśnięcia,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po tym czasie dane osobowe będą przechowywane przez okres oraz w zakresie wymaganym przez przepisy obowiązującego  pra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W związku z przetwarzaniem Pani/Pana danych osobowych przysługuje Pani/Panu następujące uprawni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 podstawie art.15 RODO – prawo dostępu do Pani/Pana danych osobowych , w tym prawo do uzyskania kopii tych d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a podstawie art.16 RODO – prawo do żądania sprostowania (poprawienia lub uzupełnienia) Pani/Pana danych osobow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Na podstawie art. 17 RODO – prawo do żądania usunięcia Pani/Pana danych osobowych (prawo do bycia zapomnianym) z zastrzeżeniem przypadków o których mowa w art.17 ust.3 ROD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 podstawie art.18 RODO – prawo do żądania ograniczenia przetwarzania Pani/Pana danych osobowych z zastrzeżeniem przypadków, o których mowa w art.18 ust.2 ROD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20 RODO – prawo do przenoszenia Pani/Pana danych osobowych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21 RODO – prawo wniesienia sprzeciwu wobec przetwarzania  Pani/Pan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awo do wniesienia skargi do organu nadzorczego właściwego w sprawach ochrony danych osobowych tj. Prezesa Urzędu Danych Osobowych,  w przypadku uznania, że przetwarzanie przez Administratora Pani/Pana narusza postanowienia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ni/Pana dane osobowe nie będą przekazywane do państw trzecich oraz organizacji międzynarodowych, nie będą również wykorzystywane w celu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sz w:val="24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no.pl" TargetMode="External"/><Relationship Id="rId3" Type="http://schemas.openxmlformats.org/officeDocument/2006/relationships/hyperlink" Target="mailto:iod@dabro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5:00Z</dcterms:created>
  <dc:creator>a1</dc:creator>
  <dc:description/>
  <cp:keywords/>
  <dc:language>en-US</dc:language>
  <cp:lastModifiedBy>Paweł</cp:lastModifiedBy>
  <cp:lastPrinted>2021-05-13T10:02:00Z</cp:lastPrinted>
  <dcterms:modified xsi:type="dcterms:W3CDTF">2021-05-14T05:39:00Z</dcterms:modified>
  <cp:revision>6</cp:revision>
  <dc:subject/>
  <dc:title/>
</cp:coreProperties>
</file>