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imię i nazwisko wnioskodawcy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before="120" w:after="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Do:</w:t>
      </w:r>
    </w:p>
    <w:p>
      <w:pPr>
        <w:pStyle w:val="Normal"/>
        <w:spacing w:before="120" w:after="0"/>
        <w:ind w:left="5579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0"/>
        <w:ind w:left="5579" w:hanging="0"/>
        <w:rPr>
          <w:b/>
          <w:b/>
          <w:bCs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(nazwa urzędu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danie numeru porządkowego dla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gruntów jako działka nr ............, w obrębie …………………., KW Nr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serokopia dokumentu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serokopia dane o położeniu obiektu wraz z naniesionym wejściem do budynku (kopia mapy zasadniczej z inwentaryzacją powykonawczą budynku, projekt zagospodarowania działki*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lang w:bidi="zxx"/>
        </w:rPr>
      </w:pPr>
      <w:r>
        <w:rPr>
          <w:sz w:val="20"/>
          <w:szCs w:val="20"/>
          <w:lang w:bidi="zxx"/>
        </w:rPr>
        <w:t xml:space="preserve">Informacje na temat przetwarzania i ochrony Państwa danych osobowych, znajduje się na stronie Biuletynu informacji Publicznej Urzędu Gminy w Dąbrównie pod adresem: </w:t>
      </w:r>
      <w:hyperlink r:id="rId2">
        <w:r>
          <w:rPr>
            <w:rStyle w:val="InternetLink"/>
            <w:sz w:val="20"/>
            <w:szCs w:val="20"/>
            <w:lang w:bidi="zxx"/>
          </w:rPr>
          <w:t>www.bip.dabrowno.pl</w:t>
        </w:r>
      </w:hyperlink>
      <w:r>
        <w:rPr>
          <w:sz w:val="20"/>
          <w:szCs w:val="20"/>
          <w:lang w:bidi="zxx"/>
        </w:rPr>
        <w:t xml:space="preserve"> w zakładce ,,Ochrona Danych Osobowych” </w:t>
      </w:r>
    </w:p>
    <w:p>
      <w:pPr>
        <w:pStyle w:val="Normal"/>
        <w:ind w:left="36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5:00Z</dcterms:created>
  <dc:creator>Teresa Siudem</dc:creator>
  <dc:description/>
  <cp:keywords/>
  <dc:language>en-US</dc:language>
  <cp:lastModifiedBy>User</cp:lastModifiedBy>
  <cp:lastPrinted>2018-07-24T07:32:00Z</cp:lastPrinted>
  <dcterms:modified xsi:type="dcterms:W3CDTF">2018-07-24T05:36:00Z</dcterms:modified>
  <cp:revision>3</cp:revision>
  <dc:subject/>
  <dc:title>Wniosek o nadanie nr porządkowego dla nieruchomości</dc:title>
</cp:coreProperties>
</file>