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3885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KONSULTACJI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tyczy uchwały w sprawi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u rocznego programu współpracy Gminy Dąbrówno z Organizacjami Pozarządowymi oraz innymi podmiotami   prowadzącymi działalność pożytku publicznego na rok 20</w:t>
            </w:r>
            <w:bookmarkStart w:id="0" w:name="_GoBack"/>
            <w:bookmarkEnd w:id="0"/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34"/>
      </w:tblGrid>
      <w:tr>
        <w:trPr>
          <w:trHeight w:val="9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miot zgłaszając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soby uprawnione do reprezentowania podmiot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zwisko i imię osoby zgłaszającej udział w konsultacjac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e, uwagi i propozycje zmian zapisów w projekc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w przypadku propozycji dodania nowego zapisu zaznaczyć uwagę jako „Nowy zapis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Uzasadnienie wprowadzenia proponowanej zmiany lub zapis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iejscowość, data</w:t>
        <w:tab/>
        <w:tab/>
        <w:tab/>
        <w:tab/>
        <w:tab/>
        <w:tab/>
        <w:t>Podpis osoby zgłaszającej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FORMACJE DOTYCZĄCE PRZETWARZANIA DANYCH OSOBOWYCH</w:t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 xml:space="preserve">Administratorem danych osobowych jest  </w:t>
      </w:r>
      <w:r>
        <w:rPr>
          <w:rFonts w:cs="Calibri"/>
          <w:b/>
        </w:rPr>
        <w:t>Wójt Gminy Dąbrówno</w:t>
      </w:r>
      <w:r>
        <w:rPr>
          <w:color w:val="000000"/>
        </w:rPr>
        <w:t xml:space="preserve">, ul. Kościuszki 21, 14-120 Dąbrówno. Kontakt do Inspektora Ochrony Danych: </w:t>
      </w:r>
      <w:r>
        <w:rPr>
          <w:rFonts w:cs="Calibri"/>
          <w:color w:val="000000"/>
        </w:rPr>
        <w:t xml:space="preserve"> e-mailem: iod@dabrowno.pl</w:t>
      </w:r>
      <w:r>
        <w:rPr>
          <w:color w:val="000000"/>
        </w:rPr>
        <w:t>. Dane osobowe przetwarzane są w celu opracowania programu współpracy gminy Dąbrówno z organizacjami pozarządowymi, a podstawą prawną ich przetwarzania jest art. 5a ustawy o działalności pożytku publicznego i o wolontariacie oraz art. 6 ust 1 lit. c i lit. e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/>
        <w:t>O</w:t>
      </w:r>
      <w:r>
        <w:rPr>
          <w:color w:val="000000"/>
        </w:rPr>
        <w:t xml:space="preserve">soba, której dane dotyczą, ma prawo do dostępu do danych osobowych, ich sprostowania, usunięcia lub ograniczenia przetwarzania, wniesienia sprzeciwu wobec przetwarzania danych, przenoszenia danych </w:t>
      </w:r>
      <w:r>
        <w:rPr/>
        <w:t xml:space="preserve">oraz </w:t>
      </w:r>
      <w:r>
        <w:rPr>
          <w:color w:val="000000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ebrane </w:t>
      </w:r>
      <w:r>
        <w:rPr>
          <w:rFonts w:cs="Times New Roman" w:ascii="Calibri" w:hAnsi="Calibri"/>
          <w:sz w:val="22"/>
          <w:szCs w:val="22"/>
        </w:rPr>
        <w:t xml:space="preserve">dane osobowe nie są przetwarzane w celu podejmowania zautomatyzowanej decyzji i nie są 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Times-Roman" w:ascii="Calibri" w:hAnsi="Calibri"/>
          <w:sz w:val="22"/>
          <w:szCs w:val="22"/>
        </w:rPr>
        <w:t>ane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Times-Roman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Times-Roman" w:ascii="Calibri" w:hAnsi="Calibri"/>
          <w:sz w:val="22"/>
          <w:szCs w:val="22"/>
        </w:rPr>
        <w:t>przechowywane zgodnie z Instrukcją Kancelaryjną</w:t>
      </w:r>
      <w:r>
        <w:rPr>
          <w:rFonts w:cs="Times New Roman" w:ascii="Calibri" w:hAnsi="Calibri"/>
          <w:color w:val="000000"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>Podanie danych osobowych jest obligatoryjne, niepodanie danych skutkować może brakiem możliwości rozpatrzenia zgłoszonych propozycji zadań do programu współpracy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Załącznik nr 1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Zarządzenia Nr OR.0050.110.2022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Wójta Gminy Dąbrówn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z dnia 28 września 2022 r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9:00Z</dcterms:created>
  <dc:creator>k.lubas</dc:creator>
  <dc:description/>
  <cp:keywords/>
  <dc:language>en-US</dc:language>
  <cp:lastModifiedBy>Maria</cp:lastModifiedBy>
  <cp:lastPrinted>2022-09-28T10:07:00Z</cp:lastPrinted>
  <dcterms:modified xsi:type="dcterms:W3CDTF">2022-09-28T08:08:00Z</dcterms:modified>
  <cp:revision>3</cp:revision>
  <dc:subject/>
  <dc:title/>
</cp:coreProperties>
</file>